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513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H.O.M.A.S. (Those on the Margins of a Society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le of Post: </w:t>
      </w:r>
      <w:r>
        <w:rPr>
          <w:rFonts w:cs="Arial" w:ascii="Arial" w:hAnsi="Arial"/>
        </w:rPr>
        <w:t xml:space="preserve"> Maintenance worker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ry:  </w:t>
      </w:r>
      <w:r>
        <w:rPr>
          <w:rFonts w:cs="Arial" w:ascii="Arial" w:hAnsi="Arial"/>
        </w:rPr>
        <w:t>£14.00 per hour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ased at:  </w:t>
      </w:r>
      <w:r>
        <w:rPr>
          <w:rFonts w:cs="Arial" w:ascii="Arial" w:hAnsi="Arial"/>
          <w:b w:val="false"/>
        </w:rPr>
        <w:t xml:space="preserve">Salfo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orts to: </w:t>
      </w:r>
      <w:r>
        <w:rPr>
          <w:rFonts w:cs="Arial" w:ascii="Arial" w:hAnsi="Arial"/>
        </w:rPr>
        <w:t xml:space="preserve">Social Enterpris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ible to: </w:t>
      </w:r>
      <w:r>
        <w:rPr>
          <w:rFonts w:cs="Arial" w:ascii="Arial" w:hAnsi="Arial"/>
        </w:rPr>
        <w:t xml:space="preserve">Chief Execu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ea of Operation:</w:t>
      </w:r>
      <w:r>
        <w:rPr>
          <w:rFonts w:cs="Arial" w:ascii="Arial" w:hAnsi="Arial"/>
        </w:rPr>
        <w:t xml:space="preserve"> Sa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075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ours of Work: </w:t>
      </w:r>
      <w:r>
        <w:rPr>
          <w:rFonts w:cs="Arial" w:ascii="Arial" w:hAnsi="Arial"/>
          <w:b w:val="false"/>
        </w:rPr>
        <w:t xml:space="preserve"> 21 Hours (Flexible Day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left" w:pos="3075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left" w:pos="3075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o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provides psychosocial recovery services to people with drug and alcohol addictions. Its projects consist of residential and community-based serv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Key Task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Activities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ainting &amp; decora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·Site maintena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·Gardening dut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·Cleaning a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·Small site repai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·Minor repai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·Fires alarm, PAT and emergency light tes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·Maintaining site maintenance schedul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crite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bility to work effectivel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d attention to deta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bility to plan and organise safety check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Experience of working in a range of setting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nderstanding of health and safety and risk assessment  pract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xperience of a range of practical activi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 to work on own initiative as well as part of a team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the ability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 flexibly to the demands of the po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as a member of a tea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how a capacity to work alone and the ability to keep cal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der press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iver (Essential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 Criteri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gnised qualification in related 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ully understand this job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5:34:00Z</dcterms:created>
  <dc:creator>James McCartney</dc:creator>
  <dc:description/>
  <cp:keywords/>
  <dc:language>en-US</dc:language>
  <cp:lastModifiedBy>James McCartney</cp:lastModifiedBy>
  <cp:lastPrinted>2021-11-08T15:33:00Z</cp:lastPrinted>
  <dcterms:modified xsi:type="dcterms:W3CDTF">2025-07-26T15:34:00Z</dcterms:modified>
  <cp:revision>3</cp:revision>
  <dc:subject/>
  <dc:title>T</dc:title>
</cp:coreProperties>
</file>